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21</w:t>
      </w:r>
      <w:r>
        <w:rPr/>
        <w:t>年　約翰福音　第</w:t>
      </w:r>
      <w:r>
        <w:rPr/>
        <w:t>1</w:t>
      </w:r>
      <w:r>
        <w:rPr/>
        <w:t>6</w:t>
      </w:r>
      <w:r>
        <w:rPr/>
        <w:t>課</w:t>
      </w:r>
      <w:r>
        <w:rPr/>
        <w:tab/>
        <w:t>9</w:t>
      </w:r>
      <w:r>
        <w:rPr/>
        <w:t>月</w:t>
      </w:r>
      <w:r>
        <w:rPr/>
        <w:t>12</w:t>
      </w:r>
      <w:r>
        <w:rPr/>
        <w:t>日　金佑鎮宣教士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福音</w:t>
      </w:r>
      <w:r>
        <w:rPr/>
        <w:t>1</w:t>
      </w:r>
      <w:r>
        <w:rPr/>
        <w:t>3</w:t>
      </w:r>
      <w:r>
        <w:rPr/>
        <w:t>:</w:t>
      </w:r>
      <w:r>
        <w:rPr/>
        <w:t>1</w:t>
      </w:r>
      <w:r>
        <w:rPr/>
        <w:t>-</w:t>
      </w:r>
      <w:r>
        <w:rPr/>
        <w:t>3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>1</w:t>
      </w:r>
      <w:r>
        <w:rPr/>
        <w:t>3</w:t>
      </w:r>
      <w:r>
        <w:rPr/>
        <w:t>:</w:t>
      </w:r>
      <w:r>
        <w:rPr/>
        <w:t>3</w:t>
      </w:r>
      <w:r>
        <w:rPr/>
        <w:t>4</w:t>
      </w:r>
    </w:p>
    <w:p>
      <w:pPr>
        <w:pStyle w:val="Heading1"/>
        <w:rPr/>
      </w:pPr>
      <w:r>
        <w:rPr>
          <w:lang w:eastAsia="zh-HK"/>
        </w:rPr>
        <w:t>你們彼此相愛</w:t>
      </w:r>
    </w:p>
    <w:p>
      <w:pPr>
        <w:pStyle w:val="Style15"/>
        <w:rPr/>
      </w:pPr>
      <w:r>
        <w:rPr/>
        <w:t>「我賜給你們一條新命令，乃是叫你們彼此相愛；我怎樣愛你們，你們也要怎樣相愛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/>
          <w:szCs w:val="24"/>
        </w:rPr>
      </w:pPr>
      <w:r>
        <w:rPr/>
        <w:t>「你們彼此相愛」是中文大學團契的金句，我們握着這句說話，為此禱告超過</w:t>
      </w:r>
      <w:r>
        <w:rPr/>
        <w:t>25</w:t>
      </w:r>
      <w:r>
        <w:rPr/>
        <w:t>年，實在是我們一生都要握着的禱告金句。聖父將十誡賜給我們，聖子耶穌將一條命令給我們。就是「你們彼此相愛」祈求主幫助我們，默想今日的經文中，更新我們的心，使我們能夠守着這條誡命。</w:t>
      </w:r>
    </w:p>
    <w:p>
      <w:pPr>
        <w:pStyle w:val="Heading2"/>
        <w:rPr/>
      </w:pPr>
      <w:r>
        <w:rPr>
          <w:rFonts w:cs="華康古印體(P);微軟正黑體"/>
        </w:rPr>
        <w:t>Ⅰ‧</w:t>
      </w:r>
      <w:r>
        <w:rPr/>
        <w:t>愛他們到底</w:t>
      </w:r>
      <w:r>
        <w:rPr/>
        <w:t>(1)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</w:t>
      </w:r>
      <w:r>
        <w:rPr>
          <w:szCs w:val="24"/>
        </w:rPr>
        <w:t>節。耶穌作逾越節的羔羊，在十字架上受死離世歸父的時候到了。如果我們知道自己快要離世，我們會做甚麼呢？撒馬利亞防止自殺會的人話，如果有人忽然打電話給所有家人，好大機會他好快會自殺。人離世之前，會聯絡一下他所愛的人。耶穌知道自己離世歸父的時候到了，耶穌要和門徒相聚，要和他們吃最後晚餐，同時間將祂最想講的說話、講給他們知道才離世。這是因為耶穌愛門徒。耶穌帶着</w:t>
      </w:r>
      <w:r>
        <w:rPr>
          <w:szCs w:val="24"/>
        </w:rPr>
        <w:t>12</w:t>
      </w:r>
      <w:r>
        <w:rPr>
          <w:szCs w:val="24"/>
        </w:rPr>
        <w:t>門徒，和他們一起服侍羊群，盼望通過他們繼承神的工作。但是耶穌有這一切目的之前，要和門徒一起的原因，是因為耶穌愛他們，亦都愛他們到底。人即使起初熱烈愛對方，實在難以愛對方到底。情人起初相遇的時候，只見到對方最好一面，亦對對方滿有期望，想從對方身上蒙大愛。但是一起相聚的時間愈長，就愈看到對方的軟弱過犯，向他的愛漸漸冷卻。彼得有軟弱，隨時都會否認耶穌；猶大已經有心思，要出賣耶穌。人知道了自己被所愛的人背叛，受好大的打擊和受傷，實在無可能再愛下去，會因愛成恨或忿怒，不報仇已經好難做到。但是耶穌愛彼得到底，亦都愛猶大到底。愛到底是惟有從耶穌那裡才找到。起初熱烈相愛的夫妻，不用過兩三年，已經有不少離婚。到了</w:t>
      </w:r>
      <w:r>
        <w:rPr>
          <w:szCs w:val="24"/>
        </w:rPr>
        <w:t>30</w:t>
      </w:r>
      <w:r>
        <w:rPr>
          <w:szCs w:val="24"/>
        </w:rPr>
        <w:t>、</w:t>
      </w:r>
      <w:r>
        <w:rPr>
          <w:szCs w:val="24"/>
        </w:rPr>
        <w:t>40</w:t>
      </w:r>
      <w:r>
        <w:rPr>
          <w:szCs w:val="24"/>
        </w:rPr>
        <w:t>歲，有不少因配偶的不忠而離婚。統計裡面看到，年紀好像</w:t>
      </w:r>
      <w:r>
        <w:rPr>
          <w:szCs w:val="24"/>
        </w:rPr>
        <w:t>50</w:t>
      </w:r>
      <w:r>
        <w:rPr>
          <w:szCs w:val="24"/>
        </w:rPr>
        <w:t>、</w:t>
      </w:r>
      <w:r>
        <w:rPr>
          <w:szCs w:val="24"/>
        </w:rPr>
        <w:t>60</w:t>
      </w:r>
      <w:r>
        <w:rPr>
          <w:szCs w:val="24"/>
        </w:rPr>
        <w:t>歲變老而離婚的原因，是承擔不到配偶的更年期、或者因為對方冷淡無關心、或者因為已經長期分開住、或者為了尋找各自想追求自己的生活、甚至因為不想再每日煮三餐給配偶食而離婚。</w:t>
      </w:r>
      <w:r>
        <w:rPr>
          <w:szCs w:val="24"/>
        </w:rPr>
        <w:t>Bill Gates</w:t>
      </w:r>
      <w:r>
        <w:rPr>
          <w:szCs w:val="24"/>
        </w:rPr>
        <w:t>已經</w:t>
      </w:r>
      <w:r>
        <w:rPr>
          <w:szCs w:val="24"/>
        </w:rPr>
        <w:t>60</w:t>
      </w:r>
      <w:r>
        <w:rPr>
          <w:szCs w:val="24"/>
        </w:rPr>
        <w:t>歲，最近卻離婚。他和妻子講的離婚理由，是「過去</w:t>
      </w:r>
      <w:r>
        <w:rPr>
          <w:szCs w:val="24"/>
        </w:rPr>
        <w:t>27</w:t>
      </w:r>
      <w:r>
        <w:rPr>
          <w:szCs w:val="24"/>
        </w:rPr>
        <w:t>年的婚姻生活裡，養育了</w:t>
      </w:r>
      <w:r>
        <w:rPr>
          <w:szCs w:val="24"/>
        </w:rPr>
        <w:t>3</w:t>
      </w:r>
      <w:r>
        <w:rPr>
          <w:szCs w:val="24"/>
        </w:rPr>
        <w:t>個兒女，並且建立了一個在世界各地開展工作的基金會，致力於幫助所有人過健康而有成效的生活。我們會秉承這一信念，繼續基金會的工作。但我們不再認為人生的下一個階段，能夠以夫妻的身分擕手成長。」換句話講，他們離婚的原因，是他們人生下一個階段不可能再以夫妻的身分一同成長。我其實不知道這是甚麼意思。以</w:t>
      </w:r>
      <w:r>
        <w:rPr>
          <w:szCs w:val="24"/>
        </w:rPr>
        <w:t>Bill Gates</w:t>
      </w:r>
      <w:r>
        <w:rPr>
          <w:szCs w:val="24"/>
        </w:rPr>
        <w:t>前妻的角度，可以看到她對丈夫的不滿。她盼望丈夫吃晚餐後可以一起洗碗、一個星期兩次送兒女返學等等，可以分擔做家務。因配偶疏忽這些、還有管理財產的事上，她因自己和丈夫的地位不一樣而不滿。我一面聽他們離婚的原因和不滿的地方，就心想：某些方面，我比</w:t>
      </w:r>
      <w:r>
        <w:rPr>
          <w:szCs w:val="24"/>
        </w:rPr>
        <w:t>Bill Gates</w:t>
      </w:r>
      <w:r>
        <w:rPr>
          <w:szCs w:val="24"/>
        </w:rPr>
        <w:t>好，我現在每日都洗碗，</w:t>
      </w:r>
      <w:r>
        <w:rPr>
          <w:szCs w:val="24"/>
        </w:rPr>
        <w:t>Bill Gates</w:t>
      </w:r>
      <w:r>
        <w:rPr>
          <w:szCs w:val="24"/>
        </w:rPr>
        <w:t>的婚姻生活到了</w:t>
      </w:r>
      <w:r>
        <w:rPr>
          <w:szCs w:val="24"/>
        </w:rPr>
        <w:t>27</w:t>
      </w:r>
      <w:r>
        <w:rPr>
          <w:szCs w:val="24"/>
        </w:rPr>
        <w:t>年然後離婚，而我已經結了婚</w:t>
      </w:r>
      <w:r>
        <w:rPr>
          <w:szCs w:val="24"/>
        </w:rPr>
        <w:t>28</w:t>
      </w:r>
      <w:r>
        <w:rPr>
          <w:szCs w:val="24"/>
        </w:rPr>
        <w:t>年。我愛妻子的日子比</w:t>
      </w:r>
      <w:r>
        <w:rPr>
          <w:szCs w:val="24"/>
        </w:rPr>
        <w:t>Bill Gates</w:t>
      </w:r>
      <w:r>
        <w:rPr>
          <w:szCs w:val="24"/>
        </w:rPr>
        <w:t>長，大家同不同意呢？耶穌雖然見到門徒仍然有各樣不足、軟弱和過犯，但是愛他們到底。耶穌的愛偉大。人的偉大不在乎財產的多少，乃在乎他的愛有多少。</w:t>
      </w:r>
    </w:p>
    <w:p>
      <w:pPr>
        <w:pStyle w:val="Heading2"/>
        <w:rPr/>
      </w:pPr>
      <w:r>
        <w:rPr>
          <w:rFonts w:cs="華康古印體(P);微軟正黑體"/>
        </w:rPr>
        <w:t>Ⅱ‧</w:t>
      </w:r>
      <w:r>
        <w:rPr/>
        <w:t>以手掂水來服侍的愛</w:t>
      </w:r>
      <w:r>
        <w:rPr/>
        <w:t>(2-5)</w:t>
      </w:r>
    </w:p>
    <w:p>
      <w:pPr>
        <w:pStyle w:val="Normal"/>
        <w:rPr/>
      </w:pPr>
      <w:r>
        <w:rPr/>
        <w:t>耶穌向門徒的愛首先由手掂水服侍開始，第看</w:t>
      </w:r>
      <w:r>
        <w:rPr/>
        <w:t>3</w:t>
      </w:r>
      <w:r>
        <w:rPr/>
        <w:t>至</w:t>
      </w:r>
      <w:r>
        <w:rPr/>
        <w:t>5</w:t>
      </w:r>
      <w:r>
        <w:rPr/>
        <w:t>節 「</w:t>
      </w:r>
      <w:r>
        <w:rPr>
          <w:b/>
          <w:bCs/>
        </w:rPr>
        <w:t>耶穌知道父已將萬有交在他手裏，且知道自己是從神出來的，又要歸到神那裏去， 就離席站起來， 脫了衣服， 拿一條手巾束腰，  隨後把水倒在盆裏， 就洗門徒的腳， 並用自己所束的手巾擦乾。</w:t>
      </w:r>
      <w:r>
        <w:rPr/>
        <w:t>」 總統的侯人選，在選舉之前探訪農村，與農夫一起種植；或去街市和平民親切對話，記者將這些相片和影片拍下後登上各樣的論壇上，這是為了在選舉當中讓別人看見而作的服侍。但是耶穌知道父已經將萬有交在耶穌手裡，耶穌不用做 為叫別人看見的服侍。當人有了 可作所有事情的權柄時，會怎樣呢？絕對的權力會有絕對的腐敗，若果有人藐視我，就大聲對他說：「你知不知道我是誰？」然後用自己所擁有的權力來教訓人，耶穌雖然知道一切的權柄也在祂的手上，祂卻起來，脫了衣服， 拿一條手巾束腰， 隨後把水倒在盆裏， 開始洗門徒的腳，洗腳之後用自己所束的手巾擦乾，然後再將手巾束腰，去洗另一位門徒的腳。當時幫人洗腳是僕人或奴隸才會做的，天父已經將萬有都交在耶穌手裏，耶穌不用這樣做，但因為耶穌愛門徒而自願作僕人，服侍門徒。愛不是用口做的，而是以手掂水服侍來表達的。在兩星期前我看見妻子有嚴重的主婦手，皮膚敏感，皮膚撕裂，然後對妻子宣佈：「以後妳不要再洗碗，由我來洗」雖然我知道自己是家中的經濟支柱，大部份的供給和家庭開支由我處理，即使我不作家務也不會受到批評。即使如此，我也樂意手掂水作家務，不是因為要做，而是建基於愛而做的，覺得自願宣佈「我一生代替你洗碗」這句話比「我一生愛你到底你」更偉大，大家同不同意呢？我將這件事告訴了一位羔羊，然後他回應是：「嘩！你說了的這句說話所付出的代價是否太大呢？」我也覺得自己遲早會後悔，無論怎樣也好，愛不是用口做的，乃是由手掂水服侍開始。</w:t>
      </w:r>
    </w:p>
    <w:p>
      <w:pPr>
        <w:pStyle w:val="Heading2"/>
        <w:rPr/>
      </w:pPr>
      <w:r>
        <w:rPr/>
        <w:t>I</w:t>
      </w:r>
      <w:r>
        <w:rPr/>
        <w:t>II</w:t>
      </w:r>
      <w:r>
        <w:rPr/>
        <w:t>‧</w:t>
      </w:r>
      <w:r>
        <w:rPr/>
        <w:t>我若不洗你，你就與我無分了。</w:t>
      </w:r>
      <w:r>
        <w:rPr/>
        <w:t>(6-33)</w:t>
      </w:r>
    </w:p>
    <w:p>
      <w:pPr>
        <w:pStyle w:val="Heading2"/>
        <w:rPr>
          <w:rFonts w:ascii="華康細圓體(P);微軟正黑體" w:hAnsi="華康細圓體(P);微軟正黑體" w:eastAsia="華康細圓體(P);微軟正黑體" w:cs="Times New Roman"/>
          <w:b w:val="false"/>
          <w:b w:val="false"/>
          <w:sz w:val="24"/>
        </w:rPr>
      </w:pP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對於耶穌愛的服侍，彼得有什麼回應呢？請看</w:t>
      </w:r>
      <w:r>
        <w:rPr>
          <w:rFonts w:eastAsia="華康細圓體(P);微軟正黑體" w:cs="Times New Roman" w:ascii="華康細圓體(P);微軟正黑體" w:hAnsi="華康細圓體(P);微軟正黑體"/>
          <w:b w:val="false"/>
          <w:sz w:val="24"/>
        </w:rPr>
        <w:t>6</w:t>
      </w: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節至</w:t>
      </w:r>
      <w:r>
        <w:rPr>
          <w:rFonts w:eastAsia="華康細圓體(P);微軟正黑體" w:cs="Times New Roman" w:ascii="華康細圓體(P);微軟正黑體" w:hAnsi="華康細圓體(P);微軟正黑體"/>
          <w:b w:val="false"/>
          <w:sz w:val="24"/>
        </w:rPr>
        <w:t>8</w:t>
      </w: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節上半節 「</w:t>
      </w:r>
      <w:r>
        <w:rPr>
          <w:rFonts w:ascii="華康細圓體(P);微軟正黑體" w:hAnsi="華康細圓體(P);微軟正黑體" w:cs="Times New Roman" w:eastAsia="華康細圓體(P);微軟正黑體"/>
          <w:bCs/>
          <w:sz w:val="24"/>
        </w:rPr>
        <w:t>挨到西門彼得， 彼得對他說： 「主啊，你洗我的腳嗎？」  耶穌回答說： 「我所作的， 你如今不知道， 後來必明白。」 彼得說： 「你永不可洗我的腳！」</w:t>
      </w: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」彼得為何有這樣的反應呢？是否因為耶穌愛的服侍而感到負擔呢？還是想隱藏他的臭腳呢？也不是，他這樣回應是因為他不明白耶穌所作的。如果彼得不讓耶穌洗的話會怎樣呢？耶穌說：「我若不洗你，你就與我無分了。」如果彼得不讓耶穌洗，他就成為與耶穌沒有關係的人。</w:t>
      </w:r>
    </w:p>
    <w:p>
      <w:pPr>
        <w:pStyle w:val="Heading2"/>
        <w:rPr/>
      </w:pP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彼得至死忠心於耶穌，耶穌承認他這點，藉此要同耶穌建立良好的關係，但救主耶穌不是和人藉此建立親密的關係，如果我們只是將我良善的樣子、聖潔的樣子給耶穌看，就難以與主建立親密的關係。相反，當彼得否認耶穌</w:t>
      </w:r>
      <w:r>
        <w:rPr>
          <w:rFonts w:eastAsia="華康細圓體(P);微軟正黑體" w:cs="Times New Roman" w:ascii="華康細圓體(P);微軟正黑體" w:hAnsi="華康細圓體(P);微軟正黑體"/>
          <w:b w:val="false"/>
          <w:sz w:val="24"/>
        </w:rPr>
        <w:t>3</w:t>
      </w: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次，去打魚時被耶穌發現，耶穌卻幫他打魚，為他預備早餐，然後問他：「你愛我麼？」那時，彼得能與耶穌建立愛的關係。雖然顯露出他的赤身和令人失望的樣子，但他感受到主悅納他，彼得感受到耶穌的愛，就與耶穌建立親密的關係，比之前更深。當我母親因意外離世時，我常常飲醉酒，成為很隨便的宣教士，主卻承擔我的軟弱過犯，使我感到耶穌悅納我時，我感到與耶穌的關係親密，多過從前以為自己忠誠服侍主的時候。有一次我想，耶穌懲罰我的時候已經到了，主向我的聲音卻是向我不變愛的聲音。「</w:t>
      </w:r>
      <w:r>
        <w:rPr>
          <w:rFonts w:ascii="華康細圓體(P);微軟正黑體" w:hAnsi="華康細圓體(P);微軟正黑體" w:cs="Times New Roman" w:eastAsia="華康細圓體(P);微軟正黑體"/>
          <w:bCs/>
          <w:sz w:val="24"/>
        </w:rPr>
        <w:t>大山可以挪開， 小山可以遷移； 但我的慈愛必不離開你； 我平安的約也不遷移。 這是憐恤你的耶和華說的。</w:t>
      </w: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 xml:space="preserve"> 」 雖然顯露了我隨罪惡的本性亂來的樣子，但藉此看見我裏頭的罪，不能夠不單單倚靠主十字架的恩典，然後我體會到與主關係親密了。當我們只是伸出乾淨的腳，我們與主的關係就很表面，形式化地服侍主，漸漸成為與主耶穌沒有關係的人，甚至不能不離開耶穌。 「我若不洗你，你就與我無分了」 這句話在門徒之間也是同樣適用的真理。請看</w:t>
      </w:r>
      <w:r>
        <w:rPr>
          <w:rFonts w:eastAsia="華康細圓體(P);微軟正黑體" w:cs="Times New Roman" w:ascii="華康細圓體(P);微軟正黑體" w:hAnsi="華康細圓體(P);微軟正黑體"/>
          <w:b w:val="false"/>
          <w:sz w:val="24"/>
        </w:rPr>
        <w:t>14-15</w:t>
      </w: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 xml:space="preserve">節 「 </w:t>
      </w:r>
      <w:r>
        <w:rPr>
          <w:rFonts w:ascii="華康細圓體(P);微軟正黑體" w:hAnsi="華康細圓體(P);微軟正黑體" w:cs="Times New Roman" w:eastAsia="華康細圓體(P);微軟正黑體"/>
          <w:bCs/>
          <w:sz w:val="24"/>
        </w:rPr>
        <w:t>我是你們的主， 你們的夫子， 尚且洗你們的腳， 你們也當彼此洗腳。 我給你們作了榜樣， 叫你們照著我向你們所作的去作。</w:t>
      </w: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」 門徒之間也彼此伸腳、彼此洗腳，才能建立親密的關係，現在猶大的問題是沒有與其他門徒建立任何關係，猶大已經有心思出賣耶穌、離開耶穌，門徒中間卻沒有一個人知道，猶大在門徒之間不講心事，門徒也沒有心思聽猶大的話，各人各自洗自己的腳，各自竭力服侍主，我與其他信徒建立表面的關係，只要與耶穌建立親密的關係就得了，但耶穌說</w:t>
      </w:r>
      <w:r>
        <w:rPr>
          <w:rFonts w:eastAsia="華康細圓體(P);微軟正黑體" w:cs="Times New Roman" w:ascii="華康細圓體(P);微軟正黑體" w:hAnsi="華康細圓體(P);微軟正黑體"/>
          <w:b w:val="false"/>
          <w:sz w:val="24"/>
        </w:rPr>
        <w:t>:</w:t>
      </w: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「你們也當彼此洗腳。」我們要除下遮蓋腳的襪，除去自尊心的外衣，伸出每日被污穢了的腳，門徒之間彼此洗腳，我們一同分享所感、分享天糧，或是彼此分享內心隱藏着的心思，率直地展開對話，是一個彼此洗腳的好時間。另一方面，做了領袖、帶領者、牧者、宣教士，就感到更加難以在聖徒面前伸出污穢了的腳。可能彼得認自己是首席門徒，感到比其他門徒更難伸出腳來，甚至懼怕自己被人論斷，但要承認這就是我的樣子，這就是我，然後伸出。這也同樣適用在夫妻的關係上，我的本性不喜歡伸腳，總是自己一個人愁煩、然後自己一個人解決，不想伸腳給妻子看，也不想看妻子的腳，各自洗腳就好了，但這態度在與妻子建立關係的事上出現問題，知道了只是伸出乾淨的腳，不是與妻子建立關係最好的方法，始終都會出現問題，然後漸漸願意將自己因什麼而受苦、難以承擔的事講出來，多了講論你的腳和我的腳的事。</w:t>
      </w:r>
    </w:p>
    <w:p>
      <w:pPr>
        <w:pStyle w:val="Heading2"/>
        <w:rPr>
          <w:rFonts w:ascii="華康細圓體(P);微軟正黑體" w:hAnsi="華康細圓體(P);微軟正黑體" w:eastAsia="華康細圓體(P);微軟正黑體" w:cs="Times New Roman"/>
          <w:b w:val="false"/>
          <w:b w:val="false"/>
          <w:sz w:val="24"/>
        </w:rPr>
      </w:pP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而且學習到需要不要看對方的腳而論斷，乃是要接受對方現在的樣，不是等到他改變才接受。請一齊讀第</w:t>
      </w:r>
      <w:r>
        <w:rPr>
          <w:rFonts w:eastAsia="華康細圓體(P);微軟正黑體" w:cs="Times New Roman" w:ascii="華康細圓體(P);微軟正黑體" w:hAnsi="華康細圓體(P);微軟正黑體"/>
          <w:b w:val="false"/>
          <w:sz w:val="24"/>
        </w:rPr>
        <w:t>20</w:t>
      </w: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節：「</w:t>
      </w:r>
      <w:r>
        <w:rPr>
          <w:rFonts w:ascii="華康細圓體(P);微軟正黑體" w:hAnsi="華康細圓體(P);微軟正黑體" w:cs="Times New Roman" w:eastAsia="華康細圓體(P);微軟正黑體"/>
          <w:bCs/>
          <w:sz w:val="24"/>
        </w:rPr>
        <w:t>我實實在在地告訴你們，有人接待我所差遣的，就是接待我；接待我，就是接待那差遣我的。</w:t>
      </w: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」接待主的僕人，就是接待神。接待妻子，就是接待耶穌的。對信徒的態度，和向神的態度不能夠分開。尤其是夫妻之間，每一日都見到對方的腳，因此比任何人都更清楚對方的弱點和過犯。這個時候，不要堅持要改對方的弱點，乃要迎接他現在的模樣，然後愛他現在的樣子。不要對她說：「妳又遲到呀？」乃要以等候情人的心去等候妻子。亦都不要講：「妳又無煮飯呀？」乃是我代替她煮就得啦，因為耶穌都是這樣服侍了我。耶穌沒有向我話：「你又犯罪呀？」乃是自願、甘心代替我上十字架。耶穌怎樣服侍我們的腳，我們亦都要怎樣彼此洗腳。「</w:t>
      </w:r>
      <w:r>
        <w:rPr>
          <w:rFonts w:ascii="華康細圓體(P);微軟正黑體" w:hAnsi="華康細圓體(P);微軟正黑體" w:cs="Times New Roman" w:eastAsia="華康細圓體(P);微軟正黑體"/>
          <w:bCs/>
          <w:sz w:val="24"/>
        </w:rPr>
        <w:t>我給你們作了榜樣，叫你們照著我向你們所做的去做。</w:t>
      </w:r>
      <w:r>
        <w:rPr>
          <w:rFonts w:ascii="華康細圓體(P);微軟正黑體" w:hAnsi="華康細圓體(P);微軟正黑體" w:cs="Times New Roman" w:eastAsia="華康細圓體(P);微軟正黑體"/>
          <w:b w:val="false"/>
          <w:sz w:val="24"/>
        </w:rPr>
        <w:t>」</w:t>
      </w:r>
      <w:r>
        <w:rPr>
          <w:rFonts w:eastAsia="華康細圓體(P);微軟正黑體" w:cs="Times New Roman" w:ascii="華康細圓體(P);微軟正黑體" w:hAnsi="華康細圓體(P);微軟正黑體"/>
          <w:b w:val="false"/>
          <w:sz w:val="24"/>
        </w:rPr>
        <w:t>(15)</w:t>
      </w:r>
    </w:p>
    <w:p>
      <w:pPr>
        <w:pStyle w:val="Heading2"/>
        <w:rPr/>
      </w:pPr>
      <w:r>
        <w:rPr/>
        <w:t>IV</w:t>
      </w:r>
      <w:r>
        <w:rPr/>
        <w:t xml:space="preserve">. </w:t>
      </w:r>
      <w:r>
        <w:rPr/>
        <w:t xml:space="preserve">彼此相愛 </w:t>
      </w:r>
      <w:r>
        <w:rPr/>
        <w:t>(34-38)</w:t>
      </w:r>
    </w:p>
    <w:p>
      <w:pPr>
        <w:pStyle w:val="Normal"/>
        <w:rPr/>
      </w:pPr>
      <w:r>
        <w:rPr/>
        <w:t>耶穌和同徒講：「你們應當彼此洗腳。」我估，耶穌之後會想，我離開門徒之後，門徒會否順從這句說話呢？我們的主好清楚我們的軟弱。因此主將更確實的說話賜給我們。請一齊讀</w:t>
      </w:r>
      <w:r>
        <w:rPr/>
        <w:t>34</w:t>
      </w:r>
      <w:r>
        <w:rPr/>
        <w:t>節：「</w:t>
      </w:r>
      <w:r>
        <w:rPr>
          <w:b/>
          <w:bCs/>
        </w:rPr>
        <w:t>我賜給你們一條新命令，乃是叫你們彼此相愛；我怎樣愛你們，你們也要怎樣相愛。</w:t>
      </w:r>
      <w:r>
        <w:rPr/>
        <w:t>」舊命令是指着十誡，是要盡心愛神和愛人如己。門徒有方向要愛神，卻沒有心思要門徒之間彼此相愛。所以耶穌將門徒之間，要彼此相愛的新命令賜給他們。舊命令是愛人如己，新命令是耶穌怎樣愛我們，我們也要怎樣彼此相愛。新命令對愛的要求更高。耶穌已經給我們看，如何相愛。彼此相愛的相反，是彼此埋怨、彼此論斷、彼此競爭、彼此嫉妒、彼此不承認、彼此不尊重、彼此漠不關心、彼此不理會、彼此無關係、彼此怪責對方、彼此不寬恕等等。這一切都從我們本性自然出來的。我們有着墮落的本性，實在難以彼此相愛。甚至感到無可能做到。我在軍隊裡，為此去愛虐待我的上司。一日睡六個鐘，已經好不夠，我卻每一日清早起來禱告、食天糧，默想甚麼經文，想適用於愛他。這樣掙扎了一年，所得着的結論是：我不能夠愛他。最近</w:t>
      </w:r>
      <w:r>
        <w:rPr/>
        <w:t>Netflix</w:t>
      </w:r>
      <w:r>
        <w:rPr/>
        <w:t>裡面，看見一套六集、以韓國軍隊為背景的電視劇，叫做</w:t>
      </w:r>
      <w:r>
        <w:rPr/>
        <w:t>D.P.</w:t>
      </w:r>
      <w:r>
        <w:rPr/>
        <w:t>。在軍隊裡，上司對下屬有絕對的權力。人一有權力，按着絕對的權力就有絕對的腐敗這個原則，就顯出他罪惡的本性。因此虐待下屬的事不停發生。人被虐待的時候，會覺得如果有一日我做上司，我絕對不會對下屬這樣做。怎知自己一有權力，叫人驚訝地，自己竟然按着自己所憎恨的上司的做法，虐待下屬。其中忍受不住這種虐待的士兵，有逃走的。那個時候，</w:t>
      </w:r>
      <w:r>
        <w:rPr/>
        <w:t>D.P.</w:t>
      </w:r>
      <w:r>
        <w:rPr/>
        <w:t>成員出去捉逃兵。我都差點做了逃兵。看這齣劇集的時候，自己以前在軍隊裡所受的傷痕再次活過來。一面看劇，一面不知不覺講粗口和流淚。結論是，我體會到自己無愛的能力。人怎能夠愛虐待自己的人呢？人怎能夠愛將自己釘在十字架的人呢？饒恕是我實在不能夠做到的。耶穌知道從我們裏面沒有愛出來，耶穌都知道愛心不是從我們那裏來，所以耶穌話我怎樣愛你們，你們也要彼此相愛，一個人冇受過耶穌的愛，冇一個能夠愛人，從前熱烈相愛的夫妻後來離婚，離婚主要的原因是性格差別，但這個不是真正的原因，哪裏有沒有性格差別的夫妻呢。沒有從耶穌那裏受過愛的，就不會有愛心從他那裏出來。人真心順從過彼此相愛的誡命，就會知道自己裏頭冇愛心。看到自己裏頭無愛心才會去到耶穌那裏。主的愛才使我的愛心更新，因此遵守彼此相愛的誡命，令我們對耶穌的愛成長，我們不愛信徒不愛教會只是愛神，這個是冇可能的事，後來約翰在約翰一書那裏話，不愛眼所能見的弟兄卻說自己愛看不見的神是講大話的「</w:t>
      </w:r>
      <w:r>
        <w:rPr>
          <w:b/>
          <w:bCs/>
        </w:rPr>
        <w:t>人若說「我愛神」，卻恨他的弟兄，就是說謊話的；不愛他所看見的弟兄，就不能愛沒有看見的神。</w:t>
      </w:r>
      <w:r>
        <w:rPr/>
        <w:t>」約一</w:t>
      </w:r>
      <w:r>
        <w:rPr/>
        <w:t>4:20</w:t>
      </w:r>
      <w:r>
        <w:rPr/>
        <w:t>，約翰一書裏說謊話出現九次，這個可能因為信徒講最多大話是有關愛方面，我們都有妥當的原因不能愛弟兄，或者他改變才能夠愛，這樣的話沒有機會遵守新命令，耶穌愛那個軟弱只是識講卻無手尾的彼得，甚至愛背叛耶穌的猶大，雖然我們的樣子像彼得像猶大，耶穌卻愛我們，耶穌的愛令我們不能放棄順從新命令。我做不到，但再試下愛他了。當我們彼此相愛的時候成就什麼事呢？請一齊看</w:t>
      </w:r>
      <w:r>
        <w:rPr/>
        <w:t>35</w:t>
      </w:r>
      <w:r>
        <w:rPr/>
        <w:t>節「</w:t>
      </w:r>
      <w:r>
        <w:rPr>
          <w:b/>
          <w:bCs/>
        </w:rPr>
        <w:t>你們若有彼此相愛的心，眾人因此就認出你們是我的門徒了。</w:t>
      </w:r>
      <w:r>
        <w:rPr/>
        <w:t>」我們作出色的聖經老師的話，好多羔羊跟我們一對一查經，但是這個不表示興起到門徒，唯有我們彼此相愛才能興起門徒，一個人查聖經，後來到教會的時候見到彼此相愛的教會，彼此相愛的團契，彼此相愛的夫妻才決定留下來，作主的門徒。彼此相愛不表示嘻嘻哈哈的社交聚會，乃是彼此洗腳的寬容饒恕和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括來講耶穌向我們的愛是不變的，愛我們到底的，愛是手掂水服侍的樣子，被耶穌洗才與耶穌建立關係，耶穌怎樣洗我們的腳，我們也怎樣彼此洗腳，建立彼此親密的關係，耶穌怎樣愛我們，照樣我們彼此相愛，我們為到彼此相愛的聚會禱告。</w:t>
      </w:r>
    </w:p>
    <w:sectPr>
      <w:type w:val="continuous"/>
      <w:pgSz w:w="11906" w:h="16838"/>
      <w:pgMar w:left="941" w:right="941" w:gutter="0" w:header="0" w:top="709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微軟正黑體"/>
    <w:charset w:val="88"/>
    <w:family w:val="swiss"/>
    <w:pitch w:val="variable"/>
  </w:font>
  <w:font w:name="華康古印體(P)">
    <w:altName w:val="微軟正黑體"/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altName w:val="微軟正黑體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微軟正黑體" w:hAnsi="華康細圓體(P);微軟正黑體" w:eastAsia="華康細圓體(P);微軟正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微軟正黑體" w:hAnsi="華康古印體(P);微軟正黑體" w:eastAsia="華康古印體(P);微軟正黑體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微軟正黑體" w:hAnsi="華康古印體(P);微軟正黑體" w:eastAsia="華康古印體(P);微軟正黑體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微軟正黑體" w:hAnsi="華康古印體(P);微軟正黑體" w:eastAsia="華康古印體(P);微軟正黑體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;微軟正黑體" w:hAnsi="華康古印體(P);微軟正黑體" w:eastAsia="華康古印體(P);微軟正黑體" w:cs="Arial"/>
      <w:b/>
      <w:sz w:val="24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Googlesrctext1">
    <w:name w:val="google-src-text1"/>
    <w:qFormat/>
    <w:rPr>
      <w:vanish/>
    </w:rPr>
  </w:style>
  <w:style w:type="character" w:styleId="Indent3">
    <w:name w:val="indent3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;微軟正黑體" w:hAnsi="華康粗圓體(P);微軟正黑體" w:eastAsia="華康粗圓體(P);微軟正黑體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微軟正黑體" w:hAnsi="華康粗圓體(P);微軟正黑體" w:eastAsia="華康粗圓體(P);微軟正黑體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1">
    <w:name w:val="HTML 預設格式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Web">
    <w:name w:val="內文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1:00Z</dcterms:created>
  <dc:creator>Cheung Tin Wo</dc:creator>
  <dc:description/>
  <cp:keywords/>
  <dc:language>en-US</dc:language>
  <cp:lastModifiedBy>Woody Yip</cp:lastModifiedBy>
  <dcterms:modified xsi:type="dcterms:W3CDTF">2021-09-13T14:10:00Z</dcterms:modified>
  <cp:revision>5</cp:revision>
  <dc:subject/>
  <dc:title>新信息樣板</dc:title>
</cp:coreProperties>
</file>